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1, DE 30 DE SETEMBR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atual Rua São José dos Campos passa a denominar-se Rua Olegário Paiva, e a Travessa Campo santo Rua D. Antonio Candido de Alvareng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30 de Set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– 2ª. Secção – e publicada na Portaria Municipal, em 30 de Set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 xml:space="preserve">Escriturário, exercendo o cargo de Chefe de Seç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0:27:00Z</dcterms:created>
  <dc:creator>Infotec Tecnologia</dc:creator>
  <dc:description/>
  <cp:keywords/>
  <dc:language>en-US</dc:language>
  <cp:lastModifiedBy>audipam</cp:lastModifiedBy>
  <dcterms:modified xsi:type="dcterms:W3CDTF">2012-08-10T17:07:00Z</dcterms:modified>
  <cp:revision>6</cp:revision>
  <dc:subject/>
  <dc:title>LEI N˚ 104</dc:title>
</cp:coreProperties>
</file>