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, junto a Seção de Aferição de Pesos e medidas, um cargo de auxiliar de escrita, Referencia IX, e outro de zelador, Referencia IV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encargo do auxiliar de escrita a escrituração de todos os serviços da Seção inclusive o preenchimento dos talões da arrecadação das taxas de aferição e o respectivo lançamento em livros apropri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taxas arrecadadas serão recolhidas diariamente à tesouraria municipal, por meio de relação especificadas dos talões de arrecada; cão, cujas 3º vias serão anexadas à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zelador terá o encargo de acompanhar o Chefe de Seção nos Serviços de aferição, bem como, zelar pela conservação de todos os materiais pertencentes à Se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para os cargos criados pelo artigo 1º, serão aproveitados funcionários do quadro de pessoal já exis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atender as despesas da manutenção da Seção de Aferição de pesos e Medidas, fica aberto na Contadoria Municipal um crédito especial de Cr$ 15.000,00 (quinz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valor do crédito referido no artigo anterior será coberto com os recursos provenientes do excesso de arrecadação já verificado n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2:00Z</dcterms:created>
  <dc:creator>Infotec Tecnologia</dc:creator>
  <dc:description/>
  <cp:keywords/>
  <dc:language>en-US</dc:language>
  <cp:lastModifiedBy>audipam</cp:lastModifiedBy>
  <dcterms:modified xsi:type="dcterms:W3CDTF">2012-08-10T17:22:00Z</dcterms:modified>
  <cp:revision>6</cp:revision>
  <dc:subject/>
  <dc:title>LEI N˚ 104</dc:title>
</cp:coreProperties>
</file>