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5, DE 30 DE SET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de Mogi das Cruzes, autorizada a lavrar um contrato com a The São Paulo Tramway Ligt and Power Co. Ltda., para a construção de uma linha de força e energia elétrica entre a sede do município e o distrito de paz de Taiaçupeba, inclusive a iluminação da sede do distrito aluí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termos do contrato ficarão ao critério da prefeitura que procurará salvaguardar os interesses municip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para a execução do contrato correrão por conta da importância arrecadada dos moradores da região e o restante, correspondente aos 350 (trezentos e cinqüenta) postes solicitados pela “Ligtht” será coberto pela verba não excedente a Cr$ 100.000,00 (cem mil cruzeiros), que constará no orçamento do exercíci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30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30 de Set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e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43:00Z</dcterms:created>
  <dc:creator>Infotec Tecnologia</dc:creator>
  <dc:description/>
  <cp:keywords/>
  <dc:language>en-US</dc:language>
  <cp:lastModifiedBy>audipam</cp:lastModifiedBy>
  <dcterms:modified xsi:type="dcterms:W3CDTF">2012-08-10T17:29:00Z</dcterms:modified>
  <cp:revision>6</cp:revision>
  <dc:subject/>
  <dc:title>LEI N˚ 104</dc:title>
</cp:coreProperties>
</file>