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, DE 3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ntadoria Municipal autorizada a abrir um crédito especial de Cr$ 600,00 (seiscentos cruzeiros) destinado a ocorrer ao pagamento de vencimentos do mês de Dezembro de 1947 ao Fiscal Municipal Sr. Henrique Augusto Perei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concedido será cobrad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6:00Z</dcterms:created>
  <dc:creator>Infotec Tecnologia</dc:creator>
  <dc:description/>
  <cp:keywords/>
  <dc:language>en-US</dc:language>
  <cp:lastModifiedBy>audipam</cp:lastModifiedBy>
  <dcterms:modified xsi:type="dcterms:W3CDTF">2012-08-10T17:38:00Z</dcterms:modified>
  <cp:revision>6</cp:revision>
  <dc:subject/>
  <dc:title>LEI N˚ 104</dc:title>
</cp:coreProperties>
</file>