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8, DE 3 DE NOVEMBRO DE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/>
        <w:t>FAÇO SABER QUE A CÂMARA MUNICIPAL DECRETOU E EU PROMULGO A SEGUINTE LEI: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 Contadoria Municipal autorizada a abrir um crédito especial da quantia de Cr$ 6.000,00 (seis mil cruzeiros), destinado a ocorrer ao pagamento de pensão concedida à ex-professora Leiga municipal Dona margarida de Mora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concedido será cobrado com os recursos provenientes do excesso de arrecadação já verificado em diversas verbas do orçament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Esta Lei entrará em vigor na data de sua publicação, revogadas as</w:t>
      </w:r>
      <w:r>
        <w:rPr>
          <w:b/>
        </w:rPr>
        <w:t xml:space="preserve"> </w:t>
      </w:r>
      <w:r>
        <w:rPr/>
        <w:t>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Prefeitura Municipal de Mogi das Cruzes, em 3 de Nov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– 2ª. Secção – e publicada na Portaria Municipal, em 3 de Nov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>Chefe da 2ª Seção,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1:02:00Z</dcterms:created>
  <dc:creator>Infotec Tecnologia</dc:creator>
  <dc:description/>
  <cp:keywords/>
  <dc:language>en-US</dc:language>
  <cp:lastModifiedBy>audipam</cp:lastModifiedBy>
  <dcterms:modified xsi:type="dcterms:W3CDTF">2012-08-10T17:43:00Z</dcterms:modified>
  <cp:revision>6</cp:revision>
  <dc:subject/>
  <dc:title>LEI N˚ 104</dc:title>
</cp:coreProperties>
</file>