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79 DE 3 DE NOVEMBRO DE 194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EPAMINONDAS FREIRE, PREFEITO MUNICIPAL DE MOGI DAS CRUZES, USAND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/>
        <w:t>FAÇO SABER QUE A CÂMARA MUNICIPAL DECRETOU E EU PROMULGO A SEGUINTE LEI:</w:t>
      </w:r>
      <w:r>
        <w:rPr>
          <w:b/>
        </w:rPr>
        <w:t xml:space="preserve">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aberto, na Contadoria Municipal, um crédito especial da quantia de Cr$ 24.100,00 (vinte e quatro mil e cem cruzeiros), destinado a ocorrer ao pagamento de duas máquinas de escrever e uma de somar, adquiridas pelo Prefeito para os serviços de sua Repartiçõ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O valor do presente crédito será coberto com os recursos provenientes do excesso de arrecadação já verificado em diversas verbas do orçamento vigente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>Esta Lei entrará em vigor na data de sua publicação, revogadas as</w:t>
      </w:r>
      <w:r>
        <w:rPr>
          <w:b/>
        </w:rPr>
        <w:t xml:space="preserve"> </w:t>
      </w:r>
      <w:r>
        <w:rPr/>
        <w:t>disposições em contrário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Prefeitura Municipal de Mogi das Cruzes, em 3 de Novembro de 1948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EPAMINONDAS FREIRE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e Expediente Geral – 2ª. Secção – e publicada na Portaria Municipal, em 3 de Novembro de 1948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OSCAR CORDEIRO</w:t>
      </w:r>
    </w:p>
    <w:p>
      <w:pPr>
        <w:pStyle w:val="Normal"/>
        <w:jc w:val="center"/>
        <w:rPr/>
      </w:pPr>
      <w:r>
        <w:rPr/>
        <w:t>Chefe da 2ª Seção em exercíci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21:05:00Z</dcterms:created>
  <dc:creator>Infotec Tecnologia</dc:creator>
  <dc:description/>
  <cp:keywords/>
  <dc:language>en-US</dc:language>
  <cp:lastModifiedBy>audipam</cp:lastModifiedBy>
  <dcterms:modified xsi:type="dcterms:W3CDTF">2012-08-10T17:49:00Z</dcterms:modified>
  <cp:revision>6</cp:revision>
  <dc:subject/>
  <dc:title>LEI N˚ 104</dc:title>
</cp:coreProperties>
</file>