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, DE 3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, nos termos do artigo 108, da Lei nº 1, de 18 de Setembro de 1947, a efetuar a venda de uma caldeira velha, que se acha no Matadour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Escriturário, exercendo o cargo de Chefe da 2ª Se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12:00Z</dcterms:created>
  <dc:creator>Infotec Tecnologia</dc:creator>
  <dc:description/>
  <cp:keywords/>
  <dc:language>en-US</dc:language>
  <cp:lastModifiedBy>audipam</cp:lastModifiedBy>
  <dcterms:modified xsi:type="dcterms:W3CDTF">2012-08-10T17:58:00Z</dcterms:modified>
  <cp:revision>5</cp:revision>
  <dc:subject/>
  <dc:title>LEI N˚ 104</dc:title>
</cp:coreProperties>
</file>