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2, DE 11 DE NOV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Contadoria Municipal autorizada a abrir um crédito especial da quantia de seiscentos cruzeiros (Cr$ 600,00), destinado a ocorrer ao pagamento de vencimentos devidos ao fiscal municipal Sr. Mario Ramos dos Santos, relativos ao período de 22 de Julho a 20 de Agost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será coberto com recursos provenientes do excesso de arrecadação, já verificado em diversas verbas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</w:t>
      </w:r>
      <w:r>
        <w:rPr>
          <w:b/>
        </w:rPr>
        <w:t xml:space="preserve"> </w:t>
      </w:r>
      <w:r>
        <w:rPr/>
        <w:t>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1 de Nov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11 de Nov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>Chefe da 2ª Seção,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32:00Z</dcterms:created>
  <dc:creator>Infotec Tecnologia</dc:creator>
  <dc:description/>
  <cp:keywords/>
  <dc:language>en-US</dc:language>
  <cp:lastModifiedBy>audipam</cp:lastModifiedBy>
  <dcterms:modified xsi:type="dcterms:W3CDTF">2012-08-10T18:14:00Z</dcterms:modified>
  <cp:revision>6</cp:revision>
  <dc:subject/>
  <dc:title>LEI N˚ 104</dc:title>
</cp:coreProperties>
</file>