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Contadoria Municipal autorizada a abrir um crédito especial da quantia hum mil e duzentos cruzeiros (Cr$ 1.200,00), destinado a ocorrer ao pagamento de vencimentos devidos ao fiscal municipal Sr. José Murta, correspondentes aos períodos de 16 de janeiro a 14 de fevereiro e 17 de maio a 15 de Junho, todos do ano de 194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7:00Z</dcterms:created>
  <dc:creator>Infotec Tecnologia</dc:creator>
  <dc:description/>
  <cp:keywords/>
  <dc:language>en-US</dc:language>
  <cp:lastModifiedBy>audipam</cp:lastModifiedBy>
  <dcterms:modified xsi:type="dcterms:W3CDTF">2012-08-10T18:18:00Z</dcterms:modified>
  <cp:revision>5</cp:revision>
  <dc:subject/>
  <dc:title>LEI N˚ 104</dc:title>
</cp:coreProperties>
</file>