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5, DE 11 DE NOV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a Contadoria Municipal, um crédito de treze mil oitocentos e vinte e oito cruzeiros (Cr$ 13.828,00), suplementar á verba 931-8-99-4- Eventuais- Despesas Diversas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recursos provenientes do excesso de arrecadação, já verificado em diversas verba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Chefe da 2ª Seção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0:00Z</dcterms:created>
  <dc:creator>Infotec Tecnologia</dc:creator>
  <dc:description/>
  <cp:keywords/>
  <dc:language>en-US</dc:language>
  <cp:lastModifiedBy>audipam</cp:lastModifiedBy>
  <dcterms:modified xsi:type="dcterms:W3CDTF">2012-08-10T18:27:00Z</dcterms:modified>
  <cp:revision>5</cp:revision>
  <dc:subject/>
  <dc:title>LEI N˚ 104</dc:title>
</cp:coreProperties>
</file>