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6, DE 11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Contadoria Municipal autorizada a abrir um crédito especial da quantia de dois mil novecentos e noventa e quatro cruzeiros e quarenta centavos (Cr$ 2.994,40), destinado a ocorrer ao pagamento de diferença de proventos de aposentadoria ao ex-procurador Judicial, Dr. Fernando Tancredi, de acordo com o que consta do Pº 57/48, desta Prefe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recursos provenientes do excesso de arrecadação,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3:00Z</dcterms:created>
  <dc:creator>Infotec Tecnologia</dc:creator>
  <dc:description/>
  <cp:keywords/>
  <dc:language>en-US</dc:language>
  <cp:lastModifiedBy>audipam</cp:lastModifiedBy>
  <dcterms:modified xsi:type="dcterms:W3CDTF">2012-08-10T18:33:00Z</dcterms:modified>
  <cp:revision>6</cp:revision>
  <dc:subject/>
  <dc:title>LEI N˚ 104</dc:title>
</cp:coreProperties>
</file>