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7, DE 11 DE NOVEMBR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berto, na Contadoria Municipal, um crédito de quatro mil e oitocentos cruzeiros (Cr$ 4.800,00), suplementar á verba 711-8-90-0- Pessoal Fixo,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presente crédito será coberto com recursos provenientes do excesso de arrecadação, já verificado em diversas verbas do orçamento vig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</w:t>
      </w:r>
      <w:r>
        <w:rPr>
          <w:b/>
        </w:rPr>
        <w:t xml:space="preserve"> </w:t>
      </w:r>
      <w:r>
        <w:rPr/>
        <w:t>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11 de Nov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, em 11 de Nov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>Chefe da 2ª Seção,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02:00Z</dcterms:created>
  <dc:creator>Infotec Tecnologia</dc:creator>
  <dc:description/>
  <cp:keywords/>
  <dc:language>en-US</dc:language>
  <cp:lastModifiedBy>audipam</cp:lastModifiedBy>
  <dcterms:modified xsi:type="dcterms:W3CDTF">2012-08-10T18:37:00Z</dcterms:modified>
  <cp:revision>5</cp:revision>
  <dc:subject/>
  <dc:title>LEI N˚ 104</dc:title>
</cp:coreProperties>
</file>