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9, DE 11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concedida, no cemitério Municipal, em caráter gratuito e perpétuo, a sepultura em que estão inumados os restos mortais de Cherubim Bicudo de Oliveira, ex-trabalhador diarista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pultura ora concedida não poderá, em caso algum, ser objeto de transferência de qualquer espécie e a qualquer títu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2:00Z</dcterms:created>
  <dc:creator>Infotec Tecnologia</dc:creator>
  <dc:description/>
  <cp:keywords/>
  <dc:language>en-US</dc:language>
  <cp:lastModifiedBy>audipam</cp:lastModifiedBy>
  <dcterms:modified xsi:type="dcterms:W3CDTF">2012-08-10T18:47:00Z</dcterms:modified>
  <cp:revision>5</cp:revision>
  <dc:subject/>
  <dc:title>LEI N˚ 104</dc:title>
</cp:coreProperties>
</file>