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0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de cento e quarenta mil cruzeiros (Cr$ 140.000,00), suplementar as seguinte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66"/>
        <w:gridCol w:w="1266"/>
      </w:tblGrid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ESPECIF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1-8-07.3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1-8-09.3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1-8-85.1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1-8-83.3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1-8-81.1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1-8-89.1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-8-81.3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1-8-82.1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1-8-89.1</w:t>
            </w:r>
          </w:p>
        </w:tc>
        <w:tc>
          <w:tcPr>
            <w:tcW w:w="2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, já verificado em diversas verbas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6:00Z</dcterms:created>
  <dc:creator>Infotec Tecnologia</dc:creator>
  <dc:description/>
  <cp:keywords/>
  <dc:language>en-US</dc:language>
  <cp:lastModifiedBy>user</cp:lastModifiedBy>
  <dcterms:modified xsi:type="dcterms:W3CDTF">2012-08-13T17:03:00Z</dcterms:modified>
  <cp:revision>6</cp:revision>
  <dc:subject/>
  <dc:title>LEI N˚ 104</dc:title>
</cp:coreProperties>
</file>