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775, DE 11 DE FEVEREIRO DE 196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10/6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o recebimento dos tributos municipais, fora de prazo, sem multa, juros de mora, correção monetária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proceder ao recebimento de todos os créditos fiscais, ajuizados ou não, sem multa, juros, correção monetária ou quaisquer outros acréscimos decorrentes de determinações leg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s contribuintes em débito com a Fazenda Municipal, para gozarem dos benefícios da presente lei, deverão saldar seus compromissos no prazo de 45 (quarenta e cinco) dias, contados da publicação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Revogam-se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1 de Fevereiro de 1969, 40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ÁLVARO DE CAMPOS CARNEIRO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JOSÉ LIMONGI SOBRIN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de Serviços Gerais, da Secretaria de Administração, em 11 de fevereiro de 1969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HAYDE DE LIMA</w:t>
      </w:r>
    </w:p>
    <w:p>
      <w:pPr>
        <w:pStyle w:val="Normal"/>
        <w:jc w:val="center"/>
        <w:rPr/>
      </w:pPr>
      <w:r>
        <w:rPr/>
        <w:t>Diretor Substituto do Depto. de Serviços Ger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8:26:00Z</dcterms:created>
  <dc:creator>Infotec Tecnologia</dc:creator>
  <dc:description/>
  <cp:keywords/>
  <dc:language>en-US</dc:language>
  <cp:lastModifiedBy>Audipam</cp:lastModifiedBy>
  <cp:lastPrinted>2009-12-04T17:23:00Z</cp:lastPrinted>
  <dcterms:modified xsi:type="dcterms:W3CDTF">2012-09-11T17:50:00Z</dcterms:modified>
  <cp:revision>15</cp:revision>
  <dc:subject/>
  <dc:title>LEI N˚ 104</dc:title>
</cp:coreProperties>
</file>