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776, DE 17 DE MARÇO DE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002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a Secretaria de Promoção Social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riada a Secretaria de Promoção So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Secretaria de Promoção Social tem por finalidade assistir aos necessitados, moral, social e economicamente, concorrendo para a integração do individuo, família e grupos na socie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No desempenho de suas finalidades, a Secretaria de Promoção Social fica autorizada a firmar convênio com entidades públicas e particulares para a prestação de serviços diretos no campo da assistência so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levantamento de recursos e fixação de objetos técnicos e econômicos dos planos serão realizados em colaboração com as demais Secretarias Municipais, diretamente interess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 criado um cargo de Secretario de Promoção Social- “C-1”, de provimento em comi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título de representação o Secretário de promoção social receberá, mensalmente, a quantia de NCR$ (quinhentos cruzeiros no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nquanto não for criado o quadro de Funcionários da secretaria de Promoção Social, os seus trabalhos serão executados por servidores de outras secretarias ou órgãos da administração direta ou indireta, postos a sua disposição, sem prejuízos de vencimentos ou salários e demais vantagens, ou admitidos na forma da legislaçã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O Prefeito Municipal constituirá uma Comissão, presidida pelo secretário de Promoção Social, para providenciar a instalação da secretaria ora criada, bem como elaborar o projeto de sua estrutura definitiva e do respectivo quadro de pesso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O provimento dos cargos dotuados os de provimento em comissão, dependerá de concurs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A Secretaria de Promoção Social somente destinará auxílios e subvenções constantes de lei municipal as entidades que celebrarem convênios com a Secretaria, na forma do artigo 3º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Fica o Poder Executivo autorizado a abrir um Crédito Especial no valor de NCR$ 20.000,00 (vinte mil cruzeiros novos) para atender ao pagamento dos vencimentos e representação do secretário de Promoção So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presente crédito será coberto com a anulação total da dotação codificada no Orçamento vigente sob nº 2130.3140.02.051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</w:t>
      </w:r>
      <w:r>
        <w:rPr/>
        <w:t>. Os serviços, bem como as verbas das unidades codificadas no Orçamento vigente sob nº 22420 albergues noturnos; 2244 - serviço funerário e nº 2245- assistências sociais ficam subordinadas a Secretaria ora cri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2.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março de 1969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JOSÉ LIMONGI SOBRIN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17 de Março de 1969, e publicada na Portaria Municipal, na mesma data sup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56:00Z</dcterms:created>
  <dc:creator>Infotec Tecnologia</dc:creator>
  <dc:description/>
  <cp:keywords/>
  <dc:language>en-US</dc:language>
  <cp:lastModifiedBy>Audipam</cp:lastModifiedBy>
  <cp:lastPrinted>2009-12-07T16:55:00Z</cp:lastPrinted>
  <dcterms:modified xsi:type="dcterms:W3CDTF">2012-09-11T18:06:00Z</dcterms:modified>
  <cp:revision>17</cp:revision>
  <dc:subject/>
  <dc:title>LEI N˚ 104</dc:title>
</cp:coreProperties>
</file>