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77, DE 17 DE MARÇ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3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fixação de vencimentos do Diretor Geral do serviço Municipal de águas e Esgoto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encimentos do cargo de Diretor Geral do serviço Municipal de Águas e Esgotos (SEMAE), ficam fixados no Nível “C-1”, constante da Tabela II, que acompanha a Lei Municipal nº 1.757, de 22 de novembro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Fica atribuída, ao cargo referido neste artigo, a verba de representação a que fazem jus os Secretários Municipais, e fixada nos termos do artigo 54, da aludida Lei, nº 1.757, de 22 de novembro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ssegurado ao Diretor do Serviço Municipal de águas e Esgotos (SEMAE), o direito de perceber seus vencimentos e representação, a partir de 1º de fevereiro d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ela verba própria constante do orçamento da Autarquia, suplementada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7 de Març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08:00Z</dcterms:created>
  <dc:creator>Infotec Tecnologia</dc:creator>
  <dc:description/>
  <cp:keywords/>
  <dc:language>en-US</dc:language>
  <cp:lastModifiedBy>Audipam</cp:lastModifiedBy>
  <cp:lastPrinted>2009-12-04T17:25:00Z</cp:lastPrinted>
  <dcterms:modified xsi:type="dcterms:W3CDTF">2012-09-11T18:33:00Z</dcterms:modified>
  <cp:revision>9</cp:revision>
  <dc:subject/>
  <dc:title>LEI N˚ 104</dc:title>
</cp:coreProperties>
</file>