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78, DE 17 DE MARÇO DE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05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s artigos 149 e seus parágrafos e 163 da Lei nº 1.640/66 (Código tributário do Município)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rtigos 149 e seus parágrafos e 163 da Lei 1.640 de 30 de dezembro de 1966 passam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49. O Imposto Territorial Urbano será arrecadado em 2 (duas parcelas semestrai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arágrafo único. Não sendo pago na forma do presente artigo, à arrecadação assim se processa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om acréscimo de 20% (vinte por cento) por semestre vencido;</w:t>
      </w:r>
    </w:p>
    <w:p>
      <w:pPr>
        <w:pStyle w:val="Normal"/>
        <w:ind w:firstLine="4500"/>
        <w:jc w:val="both"/>
        <w:rPr/>
      </w:pPr>
      <w:r>
        <w:rPr/>
        <w:t xml:space="preserve">b) terminado o exercício, será o débito levado a divida ativa, seguindo-se os tramites estabelecidos nos artigos 27 e 29 deste Cód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rt. 163. O pagamento do Imposto Predial urbano será feito em 2 (duas) parcelas semest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arágrafo Único. A época de arrecadação do imposto Predial Urbano, que se processará em 2 (duas) parcelas semestrais será fixada anualmente, por decreto do Poder Executiv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7 de Març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19:00Z</dcterms:created>
  <dc:creator>Infotec Tecnologia</dc:creator>
  <dc:description/>
  <cp:keywords/>
  <dc:language>en-US</dc:language>
  <cp:lastModifiedBy>Audipam</cp:lastModifiedBy>
  <cp:lastPrinted>2009-12-04T17:26:00Z</cp:lastPrinted>
  <dcterms:modified xsi:type="dcterms:W3CDTF">2012-09-11T19:02:00Z</dcterms:modified>
  <cp:revision>9</cp:revision>
  <dc:subject/>
  <dc:title>LEI N˚ 104</dc:title>
</cp:coreProperties>
</file>