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79, DE 25 DE MARÇO D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04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roçada, capinação e limpeza de terreno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Todos os terrenos situados no perímetro urbano da sede do município e dos distritos deverão ser, obrigatoriamente, roçados, capinados e limpos por iniciativa e responsabilidade de seus respectivos proprie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nstatada a existência de terrenos urbanos que, a Juízo da Prefeitura, necessitarem de roçada, capinação ou limpeza, seus proprietários serão intimados para procederem a esses serviços no prazo de oito (8) dias, a contar da data do recebimento da intimação expedida pelo órgão competente e na aus6encia ou impossibilidade de localização dos proprietários, a intimação far-se-á por edital afixado em lugar público do Edifício da municipalidade ou se possível, pela impren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Decorrido o prazo fixado no presente artigo, sem que seja atendida a intimação, será aplicada ao infrator a multa na importância correspondente a NCr$ 0,15 (quinze centavos) por metro quadrado de terreno a ser capinado, roçado e limp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lém da aplicação da multa prevista no parágrafo anterior, a Prefeitura Municipal se incumbirá de proceder aos serviços necessários de que trata a presente lei, cobrando dos proprietários a importância correspondente ao serviço que efetuar acrescida de 20% a título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Decorridos 30 (trinta) dias da apresentação da respectiva conta aos proprietários, sem que o pagamento tenha sido efetuado, a importância será objeto de cobrança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expressamente proibido o despejo de lixo e detritos de qualquer espécie em terrenos baldios situados no perímetro urbano da sede do Município e dos dist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infração ao disposto no presente artigo sujeitará o infrator ao pagamento da multa de NCr$ 50,00 (cinqüenta cruzeiros novos) cobrável em dobro no caso de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, da Prefeitura Municipal de Mogi das Cruzes, em 25 de Março de 196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34:00Z</dcterms:created>
  <dc:creator>Infotec Tecnologia</dc:creator>
  <dc:description/>
  <cp:keywords/>
  <dc:language>en-US</dc:language>
  <cp:lastModifiedBy>Audipam</cp:lastModifiedBy>
  <cp:lastPrinted>2009-12-04T17:00:00Z</cp:lastPrinted>
  <dcterms:modified xsi:type="dcterms:W3CDTF">2012-09-11T19:15:00Z</dcterms:modified>
  <cp:revision>10</cp:revision>
  <dc:subject/>
  <dc:title>LEI N˚ 104</dc:title>
</cp:coreProperties>
</file>