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1, DE 25 DE ABRIL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3/69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utorização ao Poder Executivo para contratar um engenheiro para os fins mencionados no processo nº 3.100/68- DESG., e apensos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nos termos da legislação vigente, um engenheiro especializado em cálculos estruturais de concreto armado e trabalhos correlatos, para proceder vistoria e peritagem das obras de construção do edifício Bom Ghosn, situado a Rua Cel. Souza Franco, s/nº, nesta cidade, nos termos dos elementos que integram o processo nº 3100/68-DESG., e apen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s providências a que se refere o artigo anterior desta lei, fica o Poder Executivo autorizado a abrir na Secretaria das Finanças, à Secretaria de Obras, Viação e Serviços Municipais, um crédito especial no valor de NCR$ 6.900,00 (seis mil e novec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3º</w:t>
      </w:r>
      <w:r>
        <w:rPr/>
        <w:t xml:space="preserve"> O valor do crédito a que se refere o artigo 2º desta Lei será coberto com os recursos provenientes de operações de crédito a que fica o Chefe do Poder Executivo autorizado a negociar mediante o pagamento dos juros de Lei e demais despesas que sobre a operação recaírem por força de disposição leg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ULIC BURKE JUNIOR</w:t>
      </w:r>
    </w:p>
    <w:p>
      <w:pPr>
        <w:pStyle w:val="Normal"/>
        <w:jc w:val="center"/>
        <w:rPr/>
      </w:pPr>
      <w:r>
        <w:rPr/>
        <w:t>Secretario de O.V.S.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5 de Abril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04:00Z</dcterms:created>
  <dc:creator>Infotec Tecnologia</dc:creator>
  <dc:description/>
  <cp:keywords/>
  <dc:language>en-US</dc:language>
  <cp:lastModifiedBy>Audipam</cp:lastModifiedBy>
  <cp:lastPrinted>2009-12-04T17:38:00Z</cp:lastPrinted>
  <dcterms:modified xsi:type="dcterms:W3CDTF">2012-09-11T19:23:00Z</dcterms:modified>
  <cp:revision>7</cp:revision>
  <dc:subject/>
  <dc:title>LEI N˚ 104</dc:title>
</cp:coreProperties>
</file>