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782, DE 9 DE MAI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9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a Lei nº 1.758 de 26 de novembro de 196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o o disposto nos incisos I e II do Artigo 1º Da Lei nº 1.758 de 26 de novembro de 196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. 2º da Lei nº 1.758 de 26 de novembro de 1968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“</w:t>
      </w:r>
      <w:r>
        <w:rPr/>
        <w:t xml:space="preserve">Os imóveis abrangidos pelo plano a que se refere o artigo anterior, serão declarados de utilidade pública, a medida da execução daqueles melhoramentos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Serviços Gerais, da Secretaria de Administração, da Prefeitura Municipal de Mogi das Cruzes, em 9 de Maio de 1969, e publicada n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0:00Z</dcterms:created>
  <dc:creator>Infotec Tecnologia</dc:creator>
  <dc:description/>
  <cp:keywords/>
  <dc:language>en-US</dc:language>
  <cp:lastModifiedBy>Audipam</cp:lastModifiedBy>
  <cp:lastPrinted>2009-12-04T17:39:00Z</cp:lastPrinted>
  <dcterms:modified xsi:type="dcterms:W3CDTF">2012-09-11T19:35:00Z</dcterms:modified>
  <cp:revision>8</cp:revision>
  <dc:subject/>
  <dc:title>LEI N˚ 104</dc:title>
</cp:coreProperties>
</file>