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83, DE 19 DE MAI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Executivo para firmar convênio com o Estad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“Convenio” com o Estado, para realização de obras de reparos e de conservação, nos próprios estaduais, situados nesta Cidade e nos distritos, onde estão funcionando diversos estabelecimentos de ens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 medida mencionada no artigo anterior, fica o Poder Executivo autorizado a abrir na Secretaria de Finanças, um crédito especial de NCR$ 250.000,00 (duzentos e cinqüenta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erá coberto com os recursos provenientes da redução de igual importância na dotação- 4220- Divisão Públicas-4000-Despesas de Capital-4100-Investimentos-4110-99-Obras Públicas. A) Distrito da Sede-3207- Pavimentação a serviços correlatos- NCr$ 250.000,00 (duzentos e cinqüenta mil cruzeiros no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i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9 de Mai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9:00Z</dcterms:created>
  <dc:creator>Infotec Tecnologia</dc:creator>
  <dc:description/>
  <cp:keywords/>
  <dc:language>en-US</dc:language>
  <cp:lastModifiedBy>Audipam</cp:lastModifiedBy>
  <cp:lastPrinted>2009-12-04T17:40:00Z</cp:lastPrinted>
  <dcterms:modified xsi:type="dcterms:W3CDTF">2012-09-11T19:40:00Z</dcterms:modified>
  <cp:revision>8</cp:revision>
  <dc:subject/>
  <dc:title>LEI N˚ 104</dc:title>
</cp:coreProperties>
</file>