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4, DE 19 DE MAI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os estabelecimentos comerciais manterem em suas dependências recipientes coletores de lixo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lixo domiciliário deve ser acumulado em recipiente aprop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a medida mencionada no artigo anterior, fica o Poder Executivo autorizado a abrir na Secretaria de Finanças, um crédito especial de NCR$ 250.000,00 (duzentos e cinqüenta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vedado o lançamento do lixo para as vias e logradour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não cumprimento de quaisquer das exigências estabelecidas nesta lei, acarretará ao infrator, multa de NCr$ 50,00 (cinqüenta cruzeiros novos), que será aplicada na data em que se verificar a infração, multa aquela que será exigida em dobro, em cad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entro de 30 dias o Poder Executivo regulamentará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69, 40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9 de Mai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6:00Z</dcterms:created>
  <dc:creator>Infotec Tecnologia</dc:creator>
  <dc:description/>
  <cp:keywords/>
  <dc:language>en-US</dc:language>
  <cp:lastModifiedBy>Audipam</cp:lastModifiedBy>
  <cp:lastPrinted>2009-12-04T17:43:00Z</cp:lastPrinted>
  <dcterms:modified xsi:type="dcterms:W3CDTF">2012-09-11T19:46:00Z</dcterms:modified>
  <cp:revision>7</cp:revision>
  <dc:subject/>
  <dc:title>LEI N˚ 104</dc:title>
</cp:coreProperties>
</file>