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7, DE 27 DE MAI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5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de NCr$ 80.000,00 (oitenta mil cruzeiros novos), destinado a ocorrer pagamento do imóvel declarado de Utilidade pública pelo Decreto nº 3595, de 25 de abril de 1969, destinado à construção e instalação pelo Governo do Estado, de uma unidade de Saúde integrada (Centro de Saúde “A”), e demais encar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mencionado no artigo anterior, será coberto com os recursos provenientes de “Operações de Crédito” a serem negociadas pelo Chefe do Poder Executivo, até o limite do crédito autorizado, inclusive os juros d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i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7 de Mai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5:00Z</dcterms:created>
  <dc:creator>Infotec Tecnologia</dc:creator>
  <dc:description/>
  <cp:keywords/>
  <dc:language>en-US</dc:language>
  <cp:lastModifiedBy>Audipam</cp:lastModifiedBy>
  <cp:lastPrinted>2009-12-04T18:03:00Z</cp:lastPrinted>
  <dcterms:modified xsi:type="dcterms:W3CDTF">2012-09-11T20:38:00Z</dcterms:modified>
  <cp:revision>6</cp:revision>
  <dc:subject/>
  <dc:title>LEI N˚ 104</dc:title>
</cp:coreProperties>
</file>