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88, DE 12 DE JUNHO DE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19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um crédito de NCr$ 102.100,00 (cento e dois mil, e cem cruzeiros novos), aos diversos órgãos municipais e destinados a custear o pagamento de vencimentos e demais vantagens aos servidores ocupantes dos cargos criados ou reestruturados pela Lei nº 1.780, de 18 de abril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e “Operações de Créditos”, que a juros de lei, fica o Chefe do Executivo autorizado a negocia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nho de 1969, 40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2 de Jun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15:00Z</dcterms:created>
  <dc:creator>Infotec Tecnologia</dc:creator>
  <dc:description/>
  <cp:keywords/>
  <dc:language>en-US</dc:language>
  <cp:lastModifiedBy>Audipam</cp:lastModifiedBy>
  <dcterms:modified xsi:type="dcterms:W3CDTF">2012-09-12T20:39:00Z</dcterms:modified>
  <cp:revision>6</cp:revision>
  <dc:subject/>
  <dc:title>LEI N˚ 104</dc:title>
</cp:coreProperties>
</file>