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89, DE 12 DE JUN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4/69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o contrato de um Engenheiro e um Agrimensor, e da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, no regime da Consolidação das leis do Trabalho, pelo prazo de 365 dias, para prestarem serviços profissionais a Municipalidade: um Engenheiro e um Agrimensor, mediante a remuneração mensal de NCR$ 1.800,00 (hum mil e oitocentos cruzeiros novos) e NCR$ 1.500,00 (hum mil e quinhentos cruzeiros novos)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s despesas com a execução da presente lei, fica o Poder Executivo autorizado a abrir na Secretaria de Finanças, um crédito especial de NCR$ 29.700,00 (vinte e nove mil, e setecentos cruzeiros nov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mencionado no artigo anterior, será coberto com os recursos provenientes de “Operação de Crédito”, a que fica o Chefe do Executivo autorizado a negociar, a juros de Lei e demais despesas que por força de disposições legais, venham incidir sobre a oper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n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2 de Jun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23:00Z</dcterms:created>
  <dc:creator>Infotec Tecnologia</dc:creator>
  <dc:description/>
  <cp:keywords/>
  <dc:language>en-US</dc:language>
  <cp:lastModifiedBy>Audipam</cp:lastModifiedBy>
  <cp:lastPrinted>2009-12-07T16:59:00Z</cp:lastPrinted>
  <dcterms:modified xsi:type="dcterms:W3CDTF">2012-09-12T16:44:00Z</dcterms:modified>
  <cp:revision>9</cp:revision>
  <dc:subject/>
  <dc:title>LEI N˚ 104</dc:title>
</cp:coreProperties>
</file>