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10, DE 22 DE AGOST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8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a Secretaria da Educação, Esportes e Turism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a a Secretaria de Educação, Cultura, Esportes e Turi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ecretaria de Educação, Cultura, Esportes e Turismo é o órgão que tem por finalidade básica executar atividades relativas à educação, administrar o ensino, parques e recantos infantil, mantidos pelo Município; manter convênios com o Estado e a União para execução e campanhas de educação e cultura, bem assim quanto à construção de prédio escolares, promover estudos, pesquisas e quaisquer outros trabalhos de natureza técnico educacional; bolsas de estudo; promover as atividades de orientação pedagógicas; manter os serviços de merenda escolar, podendo ainda, estabelecer convênios com o Estado e a União para esse fim; difundir e estimular a cultura em todos os seus aspectos, bem como auxiliar as unidades de difusão cultural, proteger o patrimônio histórico e cultural do Município; executar programas recreativos e desportivos; difundir a prática de esportes e a educação fís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Integram a Secretaria de Educação, Cultura, Esportes e Turismo, os seguintes órgã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Gabinete do Secretaria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onselho Municipal de Educação e Cultur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onselho Municipal de Esporte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onselho Municipal de Turismo;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Departamento de Ensino e Cultura;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Biblioteca Pública Municipal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erviço de Merenda Escolar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Serviço de Recreação (Parques e Recantos Infanti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onselho Municipal de Educação e Cultura, o conselho Municipal de Esportes e o Conselho Municipal de Turismo, estabelecidos na presente lei, reger-se-ão por regulamentos próprios, baixados por Decr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m criados e integrados no Anexo I, que acompanha a Lei nº 1.780, de 18 de abril de 1969, os seguintes cargos isolados e de provimento em comissão; os quais serão providos de acordo com as necessidades e conveniência da administração, a saber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1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325"/>
        <w:gridCol w:w="2852"/>
      </w:tblGrid>
      <w:tr>
        <w:trPr/>
        <w:tc>
          <w:tcPr>
            <w:tcW w:w="101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ISOLADOS E DE PROVIMENTO EM COMISSÃO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2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BOLO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da Educação, Cultura, esportes e Turismo</w:t>
            </w:r>
          </w:p>
        </w:tc>
        <w:tc>
          <w:tcPr>
            <w:tcW w:w="2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C-1” mais Representação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de Gabinete</w:t>
            </w:r>
          </w:p>
        </w:tc>
        <w:tc>
          <w:tcPr>
            <w:tcW w:w="2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C-5”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o Departamento de Ensino e Cultura</w:t>
            </w:r>
          </w:p>
        </w:tc>
        <w:tc>
          <w:tcPr>
            <w:tcW w:w="2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C-4”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6º</w:t>
      </w:r>
      <w:r>
        <w:rPr/>
        <w:t xml:space="preserve"> O cargo em comissão de Diretor do Departamento de Ensino e Cultura, será provido por candidato portador de diploma de professor expedido por Faculdade ou por Escola Normal Oficial ou reconhecida, ou de outros cursos congêneres ou especializad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extinto o cargo de Chefe de Serviço de Ensino Primário e Médio, constante do anexo I, da Lei nº 1.780, 18 de abril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No prazo de 60 (sessenta) dias o Prefeito baixará o Regimento Interno as Secretaria de Educação, Cultura, esportes e Turismo e dos órgãos que a compõe, do qual, constar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atribuições gerais dos diferentes órgão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atribuições especificas das funções e dos servidores; localizando poder de decisão mais próximo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normas de trabalho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outras disposições julgadas necessário em processos cujos assuntos sejam afetos à Secre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No Regimento Interno da Secretaria de Educação, Cultura, Esporte e Turismo, o Prefeito poderá delegar competência ao Secretario, Assessores e aos Diretores e subordinados à Secretaria, para proferir despachos decisórios, podendo, a qualquer momento, avocar a si, segundo o seu único critério, à competência deleg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Fica extinto o Instituto de Ensino superior de Mogi das Cruzes, criado pela Lei nº 1.710, de 24 de janeiro de 1968, e revertido o seu Patrimônio para a Secretaria ora cri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A Secretaria de Educação, Cultura, Esportes e Turismo, terá a lotação que for aprovada em Decr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12.</w:t>
      </w:r>
      <w:r>
        <w:rPr/>
        <w:t xml:space="preserve"> Fica atribuído ao Secretario de Educação, Cultura, Esportes e Turismo, a verba de representação fixada no artigo 54, da Lei nº 1.757, de 22 de novembro de 196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Os órgãos da Secretaria de Educação, cultura, Esporte e Turismo devem funcionar perfeitamente articulados entre si e com os demais órgão d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No corrente exercício, a despesa correspondentes aos cargos e funções e demais encargos abrangidos por esta Lei continuará onerando a verba orçamentária consignada aos órgãos de origem dos servidores e dos servi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Fica o Prefeito Municipal autorizado a abrir um crédito especial no valor de NCr$ 23.400,00 (vinte e três mil, e quatrocentos cruzeiros novos), para atender as despesas decorrentes da implant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despesas decorrentes da abertura do crédito especial de que trata este artigo serão cobertas com os recursos provenientes de “Operações de Crédito”, que fica o Chefe do Executivo autorizado a realizar, nos termos da legislaçã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gost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E LIMONGI SOBRIN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G</w:t>
      </w:r>
    </w:p>
    <w:p>
      <w:pPr>
        <w:pStyle w:val="Normal"/>
        <w:jc w:val="center"/>
        <w:rPr/>
      </w:pPr>
      <w:r>
        <w:rPr/>
        <w:t>Secretário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2 de Agost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33:00Z</dcterms:created>
  <dc:creator>Infotec Tecnologia</dc:creator>
  <dc:description/>
  <cp:keywords/>
  <dc:language>en-US</dc:language>
  <cp:lastModifiedBy>Audipam</cp:lastModifiedBy>
  <cp:lastPrinted>2009-12-07T10:37:00Z</cp:lastPrinted>
  <dcterms:modified xsi:type="dcterms:W3CDTF">2012-09-12T17:11:00Z</dcterms:modified>
  <cp:revision>7</cp:revision>
  <dc:subject/>
  <dc:title>LEI N˚ 104</dc:title>
</cp:coreProperties>
</file>