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49, DE 3 DE DEZEM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7/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“Bolsas de Estudos” a alunos do município, carentes de recurso financeiros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de Mogi das Cruzes autorizada a conceder bolsas de estudo a alunos carentes de recursos, residentes no Município e matriculados em estabelecimento particulares de ensino médio e superior, desde que não á vagas nos estabelecimentos ofi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a bolsa inicial ou novada não poderá ultrapassar a importância da anuidade vigente no estabelecimento de ensi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bolsas de estudo de que trata esta Lei poderão ser requeridas por estudantes comprovadamente carentes de recur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Serão considerados carentes de recursos os candidatos pertencentes a famílias cujos rendimentos brutos totais auferidos no ano anterior, divididos pelo número de seus componentes, não ultrapassem o valor de dez (10) salários mínimos vigentes no Município, no mesmo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ara os efeitos do cálculo citado no artigo anterior será deduzido dos rendimentos brutos, o aluguel anual ou a quantia anual correspondente à amortização do preço de casa própria e única, comprovadamente pagos, inclusive juros e correção mone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número de bolsas será fixado anualmente, por Decreto do Executivo Municipal, tendo em vista a dotação orçamentá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execução da presente lei correrão à conta da verba própria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presente Lei deverá se regulamentada pelo Chefe do Poder Executivo, dentro de 60 dias, a partir d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Fica revogada a Lei nº 1.664, de 24 de maio de 196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IMONGI SOBRINHO</w:t>
      </w:r>
    </w:p>
    <w:p>
      <w:pPr>
        <w:pStyle w:val="Normal"/>
        <w:jc w:val="center"/>
        <w:rPr/>
      </w:pPr>
      <w:r>
        <w:rPr/>
        <w:t>Secretário de Educação, Cultura, Esportes e Turis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Setor de Expediente e publicada na Portaria Municipal, em 3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>
          <w:caps/>
        </w:rPr>
      </w:pPr>
      <w:r>
        <w:rPr/>
        <w:t>Secretário de Administração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31:00Z</dcterms:created>
  <dc:creator>Infotec Tecnologia</dc:creator>
  <dc:description/>
  <cp:keywords/>
  <dc:language>en-US</dc:language>
  <cp:lastModifiedBy>Audipam</cp:lastModifiedBy>
  <cp:lastPrinted>2009-12-07T16:06:00Z</cp:lastPrinted>
  <dcterms:modified xsi:type="dcterms:W3CDTF">2012-09-11T18:25:00Z</dcterms:modified>
  <cp:revision>8</cp:revision>
  <dc:subject/>
  <dc:title>LEI N˚ 104</dc:title>
</cp:coreProperties>
</file>