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1, DE 2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para efetuar o pagamento de vencimento do funcionário municipal aposentado, Sr. José Collel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 municipal, um credito especial de trinta mil e seiscentos e noventa e três cruzeiros e trinta centavos (Cr$ 30.693,30), para ocorrer o pagamento de proventos de aposentadoria do ex-chefe da Lançadoria municipal, senhor Jose Collela, nos termos do Decreto Municipal, n° 486, de 1° de Fevereiro de 195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do excesso da arrecadação já verificado no primeiro trimestre do corrente exercício Cr$42.923,60.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pelo saldo da caixa verificada no balanço Financeiro do exercício de 1949 Cr$1.907,10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2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0:00Z</dcterms:created>
  <dc:creator>Infotec Tecnologia</dc:creator>
  <dc:description/>
  <cp:keywords/>
  <dc:language>en-US</dc:language>
  <cp:lastModifiedBy>Audipam</cp:lastModifiedBy>
  <cp:lastPrinted>2009-12-03T13:42:00Z</cp:lastPrinted>
  <dcterms:modified xsi:type="dcterms:W3CDTF">2012-08-16T13:38:00Z</dcterms:modified>
  <cp:revision>6</cp:revision>
  <dc:subject/>
  <dc:title>LEI N˚ 104</dc:title>
</cp:coreProperties>
</file>