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22, DE 30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venda do patrimôni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mediante concorrência pública, nos termos de disposto do artigo 108, da Lei 1°, de 18 de setembro de 1947, uma área de terreno com 11.180 (onze mil cento e oitenta) metros quadrados, pertencente ao patrimônio municipal e situada no Bairro de Brás Cubas, Distrito da sede, e conforme planta ane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</w:t>
      </w:r>
      <w:r>
        <w:rPr>
          <w:b/>
        </w:rPr>
        <w:t>arágrafo único</w:t>
      </w:r>
      <w:r>
        <w:rPr/>
        <w:t>. Área de terreno a que se refere o artigo 1° tem a seguinte confrontação: 80 metros de frente para a Rua Coronel Francisco de Almeida, 140 metros de frente aos fundos, pela esquerda, divisando com terrenos de propriedade da firma Gutterman S/A, pela direita com a Rua projetada nº 3, e 80 metros de fundos pela Rua dos March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</w:t>
      </w:r>
      <w:r>
        <w:rPr/>
        <w:t xml:space="preserve">º A área de terreno colocada a venda, destina-se á ampliação de uma indústria de fios de seda para coser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instrumento de alienação da área de terreno citada no art. 1° devera constatar a clausulas de inicio e término da construção da indústria referida e de revertera ao Patrimônio Municipal, independente de qualquer indenização, esses imóveis, caso não sejam fielmente cumpridos os prazos estipu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rejeitara as propostas que apresentadas, contatarem preços inferiores com referencia aos terrenos já vendidos, de acordo com a Lei n° 21, de 1º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aos 30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 e publicada na Portaria Municipal, aos 30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4:00Z</dcterms:created>
  <dc:creator>Infotec Tecnologia</dc:creator>
  <dc:description/>
  <cp:keywords/>
  <dc:language>en-US</dc:language>
  <cp:lastModifiedBy>Audipam</cp:lastModifiedBy>
  <dcterms:modified xsi:type="dcterms:W3CDTF">2012-08-16T17:51:00Z</dcterms:modified>
  <cp:revision>5</cp:revision>
  <dc:subject/>
  <dc:title>LEI N˚ 104</dc:title>
</cp:coreProperties>
</file>