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24, DE 3 DE JULHO DE 195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E</w:t>
      </w:r>
      <w:r>
        <w:rPr>
          <w:b/>
        </w:rPr>
        <w:t>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r a abrir um credito especial de uma quantia de (dois mil e quinhentos e setenta e cinco cruzeiros e oitenta centavos) Cr$ 2.575,80, destinada a indenizar Donato Montana (herdeiros) Aécio Cardoso do Amaral e Brasília Conrado, por fornecimento de materiais empregados na ampliação da rede de água d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pagamentos serão efetuados mediante arrecadação das respectivas faturas dos materiais fornecidos com os ‘‘confere’’ da Repartição Municipal Compet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edito para satisfazer a despesa mencionada artigo anterior, será, oportunamente, solicitada pelo Sr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3 de Jul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3 de Jul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2:00Z</dcterms:created>
  <dc:creator>Infotec Tecnologia</dc:creator>
  <dc:description/>
  <cp:keywords/>
  <dc:language>en-US</dc:language>
  <cp:lastModifiedBy>Audipam</cp:lastModifiedBy>
  <cp:lastPrinted>2009-12-03T14:05:00Z</cp:lastPrinted>
  <dcterms:modified xsi:type="dcterms:W3CDTF">2012-08-16T14:07:00Z</dcterms:modified>
  <cp:revision>5</cp:revision>
  <dc:subject/>
  <dc:title>LEI N˚ 104</dc:title>
</cp:coreProperties>
</file>