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25, DE 22 DE AGOSTO DE 19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abertura de crédito destinado á auxilio no Departamento de Educação Física do Colégio Estadual desta 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 CÂMARA MUNICIPAL DE MOGI DAS CRUZES DECRETA E EU JOSÉ AROUCHE DE TOLEDO, PRESIDENTE, PROMULGO, NOS TERMOS DO Art. 32, § 6º DA LEI Nº 1, DE 18 DE SETEMBRO DE 1947,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Municipal autorizado á abrir, pela repartição da Contadoria Municipal, um credito especial da importância de Cr$ 15.000,00 (quinze mil cruzeiros) como auxilio ao Departamento de Educação Física do Colégio Estadual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resultantes desta lei correrão por conta do excesso de arrecadação á ser verificado no presente exercíc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Sala da Presidência da Câmara Municipal, em 22 de agosto de 1950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ROUCHE DE TOLEDO,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TER SETTI</w:t>
      </w:r>
    </w:p>
    <w:p>
      <w:pPr>
        <w:pStyle w:val="Normal"/>
        <w:jc w:val="center"/>
        <w:rPr/>
      </w:pPr>
      <w:r>
        <w:rPr/>
        <w:t>1º Secret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  <w:t>Registrado na Secretaria da Câmara Municipal de Mogi das Cruzes, e afixada na Portaria Municipal, em 22 de Agosto de 1950.</w:t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O CILENTO</w:t>
      </w:r>
    </w:p>
    <w:p>
      <w:pPr>
        <w:pStyle w:val="Normal"/>
        <w:jc w:val="center"/>
        <w:rPr/>
      </w:pPr>
      <w:r>
        <w:rPr/>
        <w:t>Diretor da Secre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9:15:00Z</dcterms:created>
  <dc:creator>Infotec Tecnologia</dc:creator>
  <dc:description/>
  <cp:keywords/>
  <dc:language>en-US</dc:language>
  <cp:lastModifiedBy>Audipam</cp:lastModifiedBy>
  <dcterms:modified xsi:type="dcterms:W3CDTF">2012-08-16T18:24:00Z</dcterms:modified>
  <cp:revision>6</cp:revision>
  <dc:subject/>
  <dc:title>LEI N˚ 104</dc:title>
</cp:coreProperties>
</file>