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27, DE 23 DE AGOST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riação de cargos na Repartição Municipal de Estrada de Rodagem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repartição Municipal de Estradas de Rodagem de Mogi das Cruzes, diretamente subordinada ao Departamento Técnico, os seguintes cargo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– Chefe de Repartição - Padrão “G”</w:t>
      </w:r>
    </w:p>
    <w:p>
      <w:pPr>
        <w:pStyle w:val="Normal"/>
        <w:ind w:firstLine="4500"/>
        <w:jc w:val="both"/>
        <w:rPr/>
      </w:pPr>
      <w:r>
        <w:rPr/>
        <w:t>1 – Escriturário - Padrão “B”</w:t>
      </w:r>
    </w:p>
    <w:p>
      <w:pPr>
        <w:pStyle w:val="Normal"/>
        <w:ind w:firstLine="4500"/>
        <w:jc w:val="both"/>
        <w:rPr/>
      </w:pPr>
      <w:r>
        <w:rPr/>
        <w:t>1 – Fiscal - Padrão “C’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 Pra os cargos criados no art. 1° deveram ser aproveitados funcionários extranumerários e mensalistas do quad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ra a execução da presente Lei, a Prefeitura Municipal solicitara, oportunamente, si necessário, a abertura de crédito espe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3 de Agosto de 19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 Secção do Expediente e Pessoal e publicada na Portaria Municipal em 23 de Agost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8:00Z</dcterms:created>
  <dc:creator>Infotec Tecnologia</dc:creator>
  <dc:description/>
  <cp:keywords/>
  <dc:language>en-US</dc:language>
  <cp:lastModifiedBy>Audipam</cp:lastModifiedBy>
  <cp:lastPrinted>2009-12-03T14:10:00Z</cp:lastPrinted>
  <dcterms:modified xsi:type="dcterms:W3CDTF">2012-08-16T18:52:00Z</dcterms:modified>
  <cp:revision>7</cp:revision>
  <dc:subject/>
  <dc:title>LEI N˚ 104</dc:title>
</cp:coreProperties>
</file>