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29, DE 15 DE SET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Sobre o aterro que se faz necessário no trecho da Rua Flaviano Mello, entre as Ruas Campos Sales e Basílio Batalh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, por meio da concorrência publica ou administrativa, - conforme for o caso – mandar efetuar o aterro que se faz necessário no trecho da Rua Professor Flaviano de Mello, compreendido entre as esquinas das ruas Campos Salles e Basílio Batal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, o Executivo Municipal solicitara a abertura de crédito necessário á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set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o Departamento administrativo - Secção dos Expediente e Pessoal e Publicada na Portaria Municipal, em 15 de Set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49:00Z</dcterms:created>
  <dc:creator>Infotec Tecnologia</dc:creator>
  <dc:description/>
  <cp:keywords/>
  <dc:language>en-US</dc:language>
  <cp:lastModifiedBy>Audipam</cp:lastModifiedBy>
  <cp:lastPrinted>2009-12-03T14:12:00Z</cp:lastPrinted>
  <dcterms:modified xsi:type="dcterms:W3CDTF">2012-08-17T11:38:00Z</dcterms:modified>
  <cp:revision>6</cp:revision>
  <dc:subject/>
  <dc:title>LEI N˚ 104</dc:title>
</cp:coreProperties>
</file>