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30, DE 15 DE SETEMBR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venda de terreno municipal a loja Maçôn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Executivo Municipal autorizado á venda á loja Maçônica “União e Caridade IV, desta cidade, uma área de 486 metros quadrados dos terrenos municipais existentes a Rua Ipiranga, compreendida dita área na esquina da citada via com a Rua La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transferência do imóvel será pelo preço e disposição constantes da Lei nº 21, de 1º de Abril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5 de Set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 - Secção do Expediente e Pessoal e publicada na Portaria Municipal, em 15 de Set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1:05:00Z</dcterms:created>
  <dc:creator>Infotec Tecnologia</dc:creator>
  <dc:description/>
  <cp:keywords/>
  <dc:language>en-US</dc:language>
  <cp:lastModifiedBy>Audipam</cp:lastModifiedBy>
  <dcterms:modified xsi:type="dcterms:W3CDTF">2012-08-17T11:49:00Z</dcterms:modified>
  <cp:revision>5</cp:revision>
  <dc:subject/>
  <dc:title>LEI N˚ 104</dc:title>
</cp:coreProperties>
</file>