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33, DE 25 DE NOV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utorização á Cia. Telefônica Brasileira a elevar as tarifas telefônicas deste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</w:t>
      </w:r>
      <w:r>
        <w:rPr/>
        <w:t xml:space="preserve">S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Companhia Telefônica Brasileira autorizada a elevar sua tarifa, de acordo a seguinte tabela;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2214"/>
      </w:tblGrid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MEN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Assinatura de telefones para as classes de comercio e profissões: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-1) Linha individual de aparelho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-2) Linha conjunta por aparelho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Assinatura de telefones por residências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-1) Linha individual por aparelho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-2) Linha conjunta, por aparelho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) Assinatura de telefones de extensão ligada a uma linha já existente, no mesmo prédio, e para a mesmo assinante; cada parelho de parede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) Assinatura adicional para os telefones situados fora do raio de 300 metros nas redes rurais, ou fora dos perímetros das redes locais, ligados á linha construídas e conservadas pela Cia.; qualquer que seja a classe do assinante: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-1) Para cada quilometro ou frações de quilometro, de linhas, alem dos limites da rede local ou rural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) Assinatura adicional para aparelhos de tipo especial em substituição ao aparelho comum de parede: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1) Aparelho de mesa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2) Aparelho monofone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PÉ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X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) Taxa de instalação normal de linhas individuais ou conjunta, de qualquer classe, cada linha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) Taxa de instalação normal de extensão, no mesmo prédio e que esteja localizado o parelho geral cada telefone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h) Taxa de mudança normal de um prédio para outro, dentro do perímetro da rede local, ou dentro do raio de 300 metros nas redes rurais – cada telefone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) Taxa de mudança normal dentro do mesmo prédio ou substituição do tipo de aparelho, cada aparelho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) Taxa de transferência de responsabilidade do assinante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) Taxa de reeligação de linhas que tenha sido desligada por culpa ou pedido do assinante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) Taxa de ligação local originada em telefone publico - por cinco minutos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8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) Tarifas interurbanas dentro do município serão aplicadas pela campainha as tarifas que vigorarem no serviço intermunicipal do Estado de São Paulo.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ra assegurar o direito da aplicação da tabela constante do art. 1º, a Campainha Telefonia Brasileira obrigar-se-á, primeiramente, a aumentar o equipamento de sua estação local com a instalação de 200 (duzentos) novos números, de formas a atender a um mínimo de 300 (trezentos) pedidos registrados, em linhas individuais ou conjuntas e um mínimo de 50 (cinquenta) extensões. As instalações a serem feitas em linhas conjuntas não poderão exceder de 100(cem) metros de distancia entre s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5 de Nov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º Secção - publicada na Portaria Municipal, na mesma da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2:00Z</dcterms:created>
  <dc:creator>Infotec Tecnologia</dc:creator>
  <dc:description/>
  <cp:keywords/>
  <dc:language>en-US</dc:language>
  <cp:lastModifiedBy>Audipam</cp:lastModifiedBy>
  <dcterms:modified xsi:type="dcterms:W3CDTF">2012-08-17T13:02:00Z</dcterms:modified>
  <cp:revision>6</cp:revision>
  <dc:subject/>
  <dc:title>LEI N˚ 104</dc:title>
</cp:coreProperties>
</file>