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35, DE 27 DE NOV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utorização ao executivo para contratar novo financiamento do Governo do estado, com referencia ao serviço de abastecimento de águ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Municipal autorizado a contratar com o Governo do Estado, nos termos do decreto-lei nº 16.678, de 31 de Dezembro de 1946, o financiamento da importância de Cr$ 3.406.400,00 (três milhões, quatrocentos e seis mil e quatrocentos cruzeiros), destinado a custear exclusivamente a completa execução das obras do serviço do Reforço do Abastecimento de Água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numerário a ser obtido em conseqüência da autorização de que trata este art. Destina-se á suplementar a importância de Cr$ 5.352.585,00 (cinco milhões, trezentos e cinqüenta e dois mil e quinhentos e oitenta e cinco cruzeiros), total do primeiro financiamento concedido em época hábil, e ainda, para completar a execução das obras do mesmo serviço, atualmente orçada em Cr$ 8.758.985,00 (oito milhões setecentos e cinqüenta e oito mil, novecentos e oitenta e cinco cruzeiros), segundo cálculo especial previsto por técnicos do serviço de Engenharia da Secretaria de Estado dos Negócios da Viação e Obra Publica, conforme “Parecer” n° 139/258, junto ao respectivo processo existente nesta Municipal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As orçamentárias consignarão dotações especiais para atender de pronto pagamento das anuidades do financiamento a ser autorizado a contratar por esta lei, e que será constado com as rendas futuras resultantes do próprio serviço, e subsidiariamente com outras rend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7 de Nov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- 2º. Secção do e publicada na Portaria Municipal, em 27 de Nov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da Secretaria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44:00Z</dcterms:created>
  <dc:creator>Infotec Tecnologia</dc:creator>
  <dc:description/>
  <cp:keywords/>
  <dc:language>en-US</dc:language>
  <cp:lastModifiedBy>Audipam</cp:lastModifiedBy>
  <dcterms:modified xsi:type="dcterms:W3CDTF">2012-08-17T13:16:00Z</dcterms:modified>
  <cp:revision>5</cp:revision>
  <dc:subject/>
  <dc:title>LEI N˚ 104</dc:title>
</cp:coreProperties>
</file>