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36, DE 27 DE NOV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abertura de crédito suplementar á verba do orçamento vigent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por sua contadoria, autorizada a abrir um credito de treze mil cruzeiros (Cr$ 13.000,00), suplementar á verba 4-30-1 – 8-38-4 – DESPESAS DIVERSAS – II – auxilio á comissão de Esporte do Município,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 A despesa mencionada no artigo anterior será coberta com a anulação total de verba 4-30-1 – 8-33-0 - Cr$ 13.000,00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Do total constante do parágrafo único do artigo 1°, Cr$ 5.000,00 (cinco mil cruzeiros) serão destinados ao Clube Náutico Mogiano, a titulo de auxilio financeiro do Poder Publico Municip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27 de Nov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 - 2ª Secção - e publicada na Portaria Municipal, em 27 de Nov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da Secretaria,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11:00Z</dcterms:created>
  <dc:creator>Infotec Tecnologia</dc:creator>
  <dc:description/>
  <cp:keywords/>
  <dc:language>en-US</dc:language>
  <cp:lastModifiedBy>Audipam</cp:lastModifiedBy>
  <dcterms:modified xsi:type="dcterms:W3CDTF">2012-08-17T13:39:00Z</dcterms:modified>
  <cp:revision>6</cp:revision>
  <dc:subject/>
  <dc:title>LEI N˚ 104</dc:title>
</cp:coreProperties>
</file>