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37, DE 2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crédito destinado ao pagamento de serviços de esgoto efetuados pela Mineração Geral do Brasil Ltd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edito de Cr$ 47.028,30 (setenta e quatro mil e vinte e oito cruzeiros e trinta centavos) destinado a satisfazer os serviços de esgoto executados pela Mineração Geral do Brasil Ltd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 Prefeitura autorizada a realizar uma operação de credito, para satisfazer o pagamento resultante do art. 1º, a juros Maximo de 8%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- 2ª Secção e publicada na Portaria Municipal, em 2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09:00Z</dcterms:created>
  <dc:creator>Infotec Tecnologia</dc:creator>
  <dc:description/>
  <cp:keywords/>
  <dc:language>en-US</dc:language>
  <cp:lastModifiedBy>Audipam</cp:lastModifiedBy>
  <cp:lastPrinted>2009-12-03T14:24:00Z</cp:lastPrinted>
  <dcterms:modified xsi:type="dcterms:W3CDTF">2012-08-17T13:44:00Z</dcterms:modified>
  <cp:revision>5</cp:revision>
  <dc:subject/>
  <dc:title>LEI N˚ 104</dc:title>
</cp:coreProperties>
</file>