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38, DE 2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execução de rede de esgoto na Rua Cel. Santos Cardoso,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brir o credito necessário para a execução de uma rede de esgoto na Rua Cel. Santos Cardo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Expedição Geral - 2ª Secção, e publicada na Portaria Municipal, em 2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7:00Z</dcterms:created>
  <dc:creator>Infotec Tecnologia</dc:creator>
  <dc:description/>
  <cp:keywords/>
  <dc:language>en-US</dc:language>
  <cp:lastModifiedBy>Audipam</cp:lastModifiedBy>
  <dcterms:modified xsi:type="dcterms:W3CDTF">2012-08-17T13:52:00Z</dcterms:modified>
  <cp:revision>9</cp:revision>
  <dc:subject/>
  <dc:title>LEI N˚ 104</dc:title>
</cp:coreProperties>
</file>