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9, DE 11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oação, pura e simples, de uma área de terreno á Municipalidade, destinada a abertura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efeitura Municipal fica autorizada a receber, do senhor Manuel Urbano e sua mulher, por doação pura e simples, sem ônus para os cofres Municipais, uma faixa de terreno com 10 metros de largura, situado entre a Rua Santos Cardoso e Avenida Brás Cubas, nesta cidade, atravessando terrenos do próprio doador, conforme planta que acompanh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faixa de terreno a que se refere o art. 1º, destina-se a abertura de uma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1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3:00Z</dcterms:created>
  <dc:creator>Infotec Tecnologia</dc:creator>
  <dc:description/>
  <cp:keywords/>
  <dc:language>en-US</dc:language>
  <cp:lastModifiedBy>Audipam</cp:lastModifiedBy>
  <cp:lastPrinted>2009-12-03T14:27:00Z</cp:lastPrinted>
  <dcterms:modified xsi:type="dcterms:W3CDTF">2012-08-17T14:00:00Z</dcterms:modified>
  <cp:revision>5</cp:revision>
  <dc:subject/>
  <dc:title>LEI N˚ 104</dc:title>
</cp:coreProperties>
</file>