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0, DE 13 DE DEZEMBRO DE 1950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execução de serviços de iluminação publica no Bairro de Volta Frio, d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, E EU JOSÉ AROUCHE DE TOLEDO, PRESIDENTE, PROMULGOU NOS TERMOS DO Art. 32, § 6º DA LEI N° 1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tratar, com os interessados particulares, o financiamento para a construção dos serviços de iluminação publica de quarenta postes suas respectivas lâmpadas, na estrada do Rio a Abaixo (Volta Fria), de acordo com a proposta enviada á Edilidade pela The São Paulo Tramway, Light end Power Co. Ltda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desses serviços, no montante de Cr$ 103.850,00 (cento e três mil, oitocentos e cinqüenta cruzeiros), será pago no prazo de dois anos, sem juros, ou outros acréscimos para a Municipalida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13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ROUCHE DE TOLED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ALTER SETTI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13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9:00Z</dcterms:created>
  <dc:creator>Infotec Tecnologia</dc:creator>
  <dc:description/>
  <cp:keywords/>
  <dc:language>en-US</dc:language>
  <cp:lastModifiedBy>Audipam</cp:lastModifiedBy>
  <cp:lastPrinted>2009-12-03T14:30:00Z</cp:lastPrinted>
  <dcterms:modified xsi:type="dcterms:W3CDTF">2012-08-17T14:08:00Z</dcterms:modified>
  <cp:revision>6</cp:revision>
  <dc:subject/>
  <dc:title>LEI N˚ 104</dc:title>
</cp:coreProperties>
</file>