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41, DE 13 DE DEZEMBRO DE 1950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>
          <w:b/>
        </w:rPr>
        <w:t xml:space="preserve"> </w:t>
      </w:r>
      <w:r>
        <w:rPr/>
        <w:t>Que dispõe sobre a suspensão, pelo espaço de dois anos, de novas nomeações de funcionários para o Quadros da Prefeitu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CÂMARA MUNICIPAL DE MOGI DAS CRUZES DECRETA, E EU JOSÉ AROUCHE DE TOLEDO, PRESIDENTE, PROMULGOU NOS TERMOS DO ART. 32, § 6º DA LEI Nº 1 DE 18 DE SETEMBRO DE 1947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Suspensas, pelo espaço de dois (2) anos, as nomeações de novos funcionários para os quadros da Prefeitu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 As vagas que se derem serão preenchidas com funcionários, pertencentes ao Quadro que possuam o estagiam regulam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la da Presidência da Câmara Municipal de Mogi das Cruzes, em 13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É AROUCHE DE TOLED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SETTI</w:t>
      </w:r>
    </w:p>
    <w:p>
      <w:pPr>
        <w:pStyle w:val="Normal"/>
        <w:jc w:val="center"/>
        <w:rPr/>
      </w:pPr>
      <w:r>
        <w:rPr/>
        <w:t>1º Secre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a Câmara Municipal de Mogi das Cruzes, e afixada na Portaria Municipal, em 13 de Dezembro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35:00Z</dcterms:created>
  <dc:creator>Infotec Tecnologia</dc:creator>
  <dc:description/>
  <cp:keywords/>
  <dc:language>en-US</dc:language>
  <cp:lastModifiedBy>Audipam</cp:lastModifiedBy>
  <cp:lastPrinted>2009-12-03T14:31:00Z</cp:lastPrinted>
  <dcterms:modified xsi:type="dcterms:W3CDTF">2012-08-17T14:24:00Z</dcterms:modified>
  <cp:revision>5</cp:revision>
  <dc:subject/>
  <dc:title>LEI N˚ 104</dc:title>
</cp:coreProperties>
</file>