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4, DE 15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oncessão de abono de Natal aos funcionários d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</w:t>
      </w:r>
      <w:r>
        <w:rPr/>
        <w:t xml:space="preserve">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e finanças da Prefeitura Municipal, um credito especial da importância de Cr$ 50.000,00 (cinqüenta mil cruzeiros), destinado ao abono de Natal á todos os servidores municipais, na base de Cr$ 200,00 (duzentos cruzeiros) para cada um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presente lei serão cobertas com seguintes recursos do saldo financeiro a ser verificado no pres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e Expediente Geral - 2ª Secção, e publicada na Portaria Municipal, em 15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2:00Z</dcterms:created>
  <dc:creator>Infotec Tecnologia</dc:creator>
  <dc:description/>
  <cp:keywords/>
  <dc:language>en-US</dc:language>
  <cp:lastModifiedBy>Audipam</cp:lastModifiedBy>
  <dcterms:modified xsi:type="dcterms:W3CDTF">2012-08-17T14:38:00Z</dcterms:modified>
  <cp:revision>5</cp:revision>
  <dc:subject/>
  <dc:title>LEI N˚ 104</dc:title>
</cp:coreProperties>
</file>