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45 DE 15 DE DEZEMBRO DE 195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Que dispõe sobre a suspensão da Lei Municipal nº 163/49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EPAMINONDAS FREIRE, PREFEITO MUNICIPAL DE MOGI DAS CRUZES, 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</w:t>
      </w:r>
      <w:r>
        <w:rPr/>
        <w:t xml:space="preserve">º Fica suspensa até ulterior deliberação da Câmara Municipal, a execução da Lei nº 163, de 8 de Novembro de 1949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aos 15 de Dezembro de 1950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PAMINONDAS FREIR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Secretaria e Expediente Geral - 2ª Secção, e publicada na Portaria Municipal, em 15 de Dezembro de 1950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em Comiss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9:48:00Z</dcterms:created>
  <dc:creator>Infotec Tecnologia</dc:creator>
  <dc:description/>
  <cp:keywords/>
  <dc:language>en-US</dc:language>
  <cp:lastModifiedBy>Audipam</cp:lastModifiedBy>
  <dcterms:modified xsi:type="dcterms:W3CDTF">2012-08-17T16:39:00Z</dcterms:modified>
  <cp:revision>6</cp:revision>
  <dc:subject/>
  <dc:title>LEI N˚ 104</dc:title>
</cp:coreProperties>
</file>