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6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sepultura perpet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concedida, no cemitério municipal desta cidade em caráter gratuito e perpetuo, a sepultura em que estão inumados os restos mortais de ANTONIO NOGUEIRA, ex-funcionário do quadro d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pultura ora concedida não poderá, em caso algum, ser objeto de transferência de qualquer espécie e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, na Portaria Municipal, em 15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08:00Z</dcterms:created>
  <dc:creator>Infotec Tecnologia</dc:creator>
  <dc:description/>
  <cp:keywords/>
  <dc:language>en-US</dc:language>
  <cp:lastModifiedBy>Audipam</cp:lastModifiedBy>
  <cp:lastPrinted>2009-12-03T14:39:00Z</cp:lastPrinted>
  <dcterms:modified xsi:type="dcterms:W3CDTF">2012-08-17T14:50:00Z</dcterms:modified>
  <cp:revision>6</cp:revision>
  <dc:subject/>
  <dc:title>LEI N˚ 104</dc:title>
</cp:coreProperties>
</file>