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47 DE 15 DE DEZEMBR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confecção de um busto de bronze, do ex-prefeito Municipal, senhor Francisco Rodrigues Filh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, USANDO DAS ATRIBUIÇÕES QUE LHE SÃO CONFERIDAS POR LEI</w:t>
      </w:r>
      <w:r>
        <w:rPr/>
        <w:t>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á mandar confeccionar um busto, de bronze, do ex- Prefeito Municipal desta cidade, senhor Francisco Rodrigues filho, o qual será erigido na Praça Sacadura Cab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edita será coberto pelo saldo que se apurar no Balanço do exercíci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15 de Dezembr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 - 2ª secção, e publicada na Portaria Municipal, em 15 de Dezembro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0:35:00Z</dcterms:created>
  <dc:creator>Infotec Tecnologia</dc:creator>
  <dc:description/>
  <cp:keywords/>
  <dc:language>en-US</dc:language>
  <cp:lastModifiedBy>Audipam</cp:lastModifiedBy>
  <cp:lastPrinted>2009-12-03T14:40:00Z</cp:lastPrinted>
  <dcterms:modified xsi:type="dcterms:W3CDTF">2012-08-17T16:11:00Z</dcterms:modified>
  <cp:revision>8</cp:revision>
  <dc:subject/>
  <dc:title>LEI N˚ 104</dc:title>
</cp:coreProperties>
</file>