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48, DE 15 DE DEZEMBR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transferência da Divida Ativa Executiva para Municípios de Poá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transferir para o Municio de Poá, a Divida Ativa Executivo, dos contribuintes em atraso, daquel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 A transferência será feita sem obrigação do Município de Poá de fazer qualquer indenização a 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5 de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, e publicada na Portaria Municipal, em 15 de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49:00Z</dcterms:created>
  <dc:creator>Infotec Tecnologia</dc:creator>
  <dc:description/>
  <cp:keywords/>
  <dc:language>en-US</dc:language>
  <cp:lastModifiedBy>Audipam</cp:lastModifiedBy>
  <dcterms:modified xsi:type="dcterms:W3CDTF">2012-08-17T16:19:00Z</dcterms:modified>
  <cp:revision>6</cp:revision>
  <dc:subject/>
  <dc:title>LEI N˚ 104</dc:title>
</cp:coreProperties>
</file>