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49, DE 15 DE DEZEMBRO DE 19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 concessão de gratificação á um funcionário do Curso Noturno de Alfabetizaçã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EPAMINONDAS FREIRE</w:t>
      </w:r>
      <w:r>
        <w:rPr/>
        <w:t xml:space="preserve">, </w:t>
      </w:r>
      <w:r>
        <w:rPr>
          <w:b/>
        </w:rPr>
        <w:t>PREFEITO MUNICIPAL DE MOGI DAS CRUZES, 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senhor Prefeito Municipal autorizado abrir, pela repartição de Contabilidade, um credito especial de Cr$ 3.600,00 (três mil e seiscentos cruzeiros) destinado á gratificar, mensalmente, o funcionário que exerce suas funções no Curso de Alfabetização, base de Cr$ 300.00 (trezentos cruzeiros) por mê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portunamente o senhor, prefeito municipal solicitara desta Edilidade os créditos necessários para a execução desta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</w:t>
      </w:r>
      <w:r>
        <w:rPr>
          <w:b/>
          <w:sz w:val="26"/>
        </w:rPr>
        <w:t>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Dezembro de 195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e Expediente Geral - 2ª Secção, na Portaria Municipal, em 15 de Dezembro de 1950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em Comiss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6:55:00Z</dcterms:created>
  <dc:creator>Infotec Tecnologia</dc:creator>
  <dc:description/>
  <cp:keywords/>
  <dc:language>en-US</dc:language>
  <cp:lastModifiedBy>Audipam</cp:lastModifiedBy>
  <cp:lastPrinted>2009-12-03T14:42:00Z</cp:lastPrinted>
  <dcterms:modified xsi:type="dcterms:W3CDTF">2012-08-17T16:25:00Z</dcterms:modified>
  <cp:revision>4</cp:revision>
  <dc:subject/>
  <dc:title>LEI N˚ 104</dc:title>
</cp:coreProperties>
</file>