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0, DE 20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concessão gratuita de sepultura perpetua ao falecido trabalhador diarista municipal, senhor Benedito Correa de Souz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>
          <w:b/>
          <w:sz w:val="26"/>
        </w:rPr>
        <w:t>º</w:t>
      </w:r>
      <w:r>
        <w:rPr/>
        <w:t xml:space="preserve"> É concedido, no cemitério Municipal, caráter gratuito e perpetuo à sepultura que se sabem inumados os restos mortais do senhor Benedito Correa de Souza, ex-diarista do Quadr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pultura ora concedida não poderá em caso algum, ser objeto de transferência de qualquer espécie e a qualquer tit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Expediente Geral - 2ª Secção e publicada na Portaria Municipal, em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07:00Z</dcterms:created>
  <dc:creator>Infotec Tecnologia</dc:creator>
  <dc:description/>
  <cp:keywords/>
  <dc:language>en-US</dc:language>
  <cp:lastModifiedBy>Audipam</cp:lastModifiedBy>
  <cp:lastPrinted>2009-12-03T14:44:00Z</cp:lastPrinted>
  <dcterms:modified xsi:type="dcterms:W3CDTF">2012-08-17T16:32:00Z</dcterms:modified>
  <cp:revision>6</cp:revision>
  <dc:subject/>
  <dc:title>LEI N˚ 104</dc:title>
</cp:coreProperties>
</file>